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дзяцей-сірот і дзяцей, </w:t>
        <w:tab/>
        <w:tab/>
        <w:tab/>
        <w:t xml:space="preserve"> </w:t>
        <w:tab/>
        <w:t xml:space="preserve">Загад ад </w:t>
      </w:r>
      <w:r>
        <w:rPr>
          <w:sz w:val="28"/>
          <w:szCs w:val="28"/>
          <w:lang w:val="ru-RU"/>
        </w:rPr>
        <w:t>21.06.</w:t>
      </w:r>
      <w:r>
        <w:rPr>
          <w:sz w:val="28"/>
          <w:szCs w:val="28"/>
        </w:rPr>
        <w:t>2017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1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ЛУЖБОВАЯ ІНСТРУКЦЫ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1.06.</w:t>
      </w:r>
      <w:r>
        <w:rPr>
          <w:sz w:val="28"/>
          <w:szCs w:val="28"/>
        </w:rPr>
        <w:t>2017г.</w:t>
        <w:tab/>
        <w:tab/>
        <w:tab/>
        <w:t>№17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rPr/>
      </w:pPr>
      <w:r>
        <w:rPr>
          <w:sz w:val="28"/>
          <w:szCs w:val="28"/>
        </w:rPr>
        <w:t>в. Свабодная</w:t>
        <w:tab/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стару вытворчага навучан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  <w:tab/>
        <w:t xml:space="preserve">Агульныя палажэн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Дадзеная інструкцыя распрацавана на аснове на аснове выпуска 28 АКДП “Пасады службоўцаў, працуючых у адукацыі”, зацверджанага пастановай Міністэрства працы Рэспублікі Беларусь ад 28.04.2001г. № 5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  <w:tab/>
        <w:t>Майстар вытворчага навучання адносіцца да катэгорыі спецыяліст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  <w:t>На пасаду майстра вытворчага навучання прызначаецца асоба, якая мае ў залежнасці ад разраду апла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сярэднюю прафесійную адукацыю без прад'яўлення патрабаванняў да стажу рабо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эйшую прафесійную адукацыю без прад'яўлення патрабаванняў да стажу работы ці сярэднюю прафесійную адукацыю і стаж педагагічнай работы ад 2 да 5 гадоў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шэйшую прафесійную адукацыю і стаж </w:t>
      </w:r>
      <w:r>
        <w:rPr>
          <w:iCs/>
          <w:sz w:val="28"/>
          <w:szCs w:val="28"/>
        </w:rPr>
        <w:t>педагагічнай</w:t>
      </w:r>
      <w:r>
        <w:rPr>
          <w:sz w:val="28"/>
          <w:szCs w:val="28"/>
        </w:rPr>
        <w:t xml:space="preserve"> работы ад 2 да 5 гадоў ці сярэднюю прафесійную адукацыю і стаж педагагічнай работы звыш 5 гадоў;</w:t>
      </w:r>
    </w:p>
    <w:p>
      <w:pPr>
        <w:pStyle w:val="Style15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эйшую прафесійную адукацыю і стаж педагагічнай работы ад 5 да 10 гадо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Майстар вытворчага навучання прызначаецца на пасаду і вызваляецца ад яе дырэктарам </w:t>
      </w:r>
      <w:r>
        <w:rPr>
          <w:iCs/>
          <w:sz w:val="28"/>
          <w:szCs w:val="28"/>
        </w:rPr>
        <w:t>Установы</w:t>
      </w:r>
      <w:r>
        <w:rPr>
          <w:sz w:val="28"/>
          <w:szCs w:val="28"/>
        </w:rPr>
        <w:t>. Майстар вытворчага навучання падпарадкоўваецца непасрэдна намесніку дырэктара па вучэбна-вытворчай рабо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  <w:tab/>
        <w:t>Функцыі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стар вытворчага навучання павінен ведаць: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чэбныя праграмы па вытворчаму навучанню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эхналогію вытворчасці, вытворчае абсталяванне і правілы яго тэхнічнай эксплуатацыі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новы педагогікі, псіхалогіі, методыкі прафесійнага навучання і выхавання вучняў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ілы і нормы аховы працы, тэхнікі бяспекі і супрацьпажарнай абароны. Падчас адсутнасці майстра вытворчага навучання (адпачынак, хвароба і інш.) яго абавязкі выконвае асоба, прызначаная ва ўсталяваным парад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бочыя абавязкі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стар вытворчага навучання: </w:t>
      </w:r>
    </w:p>
    <w:p>
      <w:pPr>
        <w:pStyle w:val="Style15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Праводзіць практычныя заняткі і вучэбна-вытворчую работу па прафесійнаму (вытворчаму) навучанню, удзельнічае ў правядзенні работы па прафесійнай арыентацыі вучняў.</w:t>
      </w:r>
    </w:p>
    <w:p>
      <w:pPr>
        <w:pStyle w:val="Style15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Рыхтуе абсталяванне да заняткаў, удасканальвае матэрыяльную базу.</w:t>
      </w:r>
    </w:p>
    <w:p>
      <w:pPr>
        <w:pStyle w:val="Style15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’яўляецца матэрыяльна-адказнай асобай, падтрымлівае ў належным і спраўным стане аб’екты матэрыяльнай базы, што ўваходзяць у зону яго адказнасці: майстэрні, склады, інструментальнае і прэпаратарскае памяшканні, парнікі,  гараж і інш. і прымае меры да іх своечасовага забеспячэння абсталяваннем, прыладамі, матэрыяламі, запаснымі часткамі і сродкамі навучання.</w:t>
      </w:r>
    </w:p>
    <w:p>
      <w:pPr>
        <w:pStyle w:val="Style15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бяспечвае засваенне вучнямі перадавых метадаў працы, сучаснай тэхнікай і тэхналогіяй вытворчасці.</w:t>
      </w:r>
    </w:p>
    <w:p>
      <w:pPr>
        <w:pStyle w:val="Style15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рганізуе вытворчую і працоўную дзейнасць вучняў, вядзе яе ўлік, прымяняе маральнае і матэрыяльнае стымуляванне. Прымае ўдзел у падрыхтоўцы і арганізацыі продажу прадукцыі вытворчых майстэрняў. Складае калькуляцыі вырабаў, ажыццяўляе навучанне асновам фінансавай граматнасці.</w:t>
      </w:r>
    </w:p>
    <w:p>
      <w:pPr>
        <w:pStyle w:val="Style15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Рыхтуе вучняў да выканання кваліфікацыйных работ і здачы кваліфікацыйных экзаменаў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істэматычна павышае сваю прафесійную кваліфікацыю, удзельнічае ў дзейнасці метадычных аб'яднанняў і іншых формах метадычнай работы. Абнаўляе змест і формы работы ў адпаведнасці з узроставымі і індывідуальнымі асаблівасцямі, схільнасцямі і праблемамі вучняў і патрабаваннямі сістэмы адукацыі Рэспублікі Беларусь. Выкарыстоўвае сучасныя інфармацыйныя і камп’ютарныя тэхналогіі ў сваёй працы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мае ўдзел у рабоце педагагічнага савета і іншых арганізацыйна-педагагічных мерапрыемствах, што праводзяцца ва Установе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ад час арганізацыі адукацыйнага працэсу рэалізуе выхаваўчыя задачы: спрыяе далучэнню вучняў да нацыянальнай культуры беларускага народа, яго традыцый, выхоўвае грамадзянска-патрыятычныя якасці, фарміруе навыкі культуры паводзін, здаровага ладу жыцця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ядзе дакументацыю па вытворчаму навучанню, ажыццяўляе бягучы кантроль паспяховасці па прынятай сістэме, своечасова здае  справы адміністрацыі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ясе адказнасць за жыццё і здароўе вучняў, забяспечвае для іх бяспечныя ўмовы і знаходжанне ва Установе ў межах сваёй прафесійнай дзейнасці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пускае ва ўстаноўленым парадку на заняткі прадстаўнікоў адміністрацыі Установы, аддзела адукацыі, спорту і турызму Сенненскага райвыканкама і іншых кантралюючых органаў у мэтах кантролю і ацэнкі дзейнасці педагога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мяняе на ўроках часова адсутных майстроў в/н па распараджэнні намесніка дырэктара па вучэбна-вытворчай рабоце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зельнічае ў стварэнні практыка-арыентаванага адукацыйнага асяроддзя на аб’ектах адукацыйнага працэсу. Прымае ўдзел у праектнай дзейнасці Установы ў адпаведнасці з планам работы Установы.</w:t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адтрымлівае пастаянную штодзённую сувязь з выхавацелямі, настаўнікамі, педагогам-псіхолагам, педагогам сацыяльным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ы узнікненні праблемы пад час заняткаў з вучнямі, своечасова, у пісьмовай форме, паведамляе аб ёй намесніку дырэктара па вучэбна-вытворчай рабоце, пры яго адсутнасці – дзяжурнаму адміністатару. Пры неабходнасці асабістага ўдзелу ў вырашэнні ўзнікшых складанасцяў, па прапанове адміністрацыі застаецца пасля заняткаў з мэтай вырашэння праблемы, яе дакументальнага афармлення, удзелу ў яе вырашэнні выхавацеляў, работнікаў СППС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Захоўвае правілы і нормы аховы працы. Пры пагаршэнні стану дзіцяці, атрыманні ім траўмы, майстар в/н павінен неадкладна інфармаваць аб гэтым медыцынскіх работнікаў Установы, пры іх адсутнасці аказаць неабходную </w:t>
      </w:r>
      <w:r>
        <w:rPr>
          <w:iCs/>
          <w:sz w:val="28"/>
          <w:szCs w:val="28"/>
        </w:rPr>
        <w:t>даўрачэбную</w:t>
      </w:r>
      <w:r>
        <w:rPr>
          <w:sz w:val="28"/>
          <w:szCs w:val="28"/>
        </w:rPr>
        <w:t xml:space="preserve"> дапамогу, выклікаць "Хуткую дапамогу", паведаміць намесніку дырэктара па вучэбна-вытворчай рабоце, пры яго адсутнасці іншаму прадстаўніку адміністрацыі і дырэктару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ходзіць перыядычныя медыцынскія абследаванні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Прав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стар вытворчага навучання мае права: </w:t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дастаўляць на разгляд кіраўніцтва Установы прапановы па пытаннях сваёй дзейнасці.</w:t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Атрымліваць ад дырэктара і спецыялістаў Установы інфармацыю, неабходную для ажыццяўлення сваёй дзейнасці.</w:t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атрабаваць ад кіраўніцтва Установы аказання садзеяння ў выкананні сваіх службовых абавязкаў.</w:t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Знаёміцца з праектамі рашэнняў дырэктара Установы, якія датычацца яго дзейнасці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Адказнасц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стар вытворчага навучання нясе адказнасць: </w:t>
      </w:r>
    </w:p>
    <w:p>
      <w:pPr>
        <w:pStyle w:val="Style15"/>
        <w:numPr>
          <w:ilvl w:val="0"/>
          <w:numId w:val="1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 неналежнае выкананне (невыкананне) сваіх службовых абавязкаў, за няправільнасць і няпоўнасць выкарыстання прадстаўленых правоў, прадугледжаных дадзенай службовай інструкцыяй, у межах, вызначаных дзеючым працоўным заканадаўствам Рэспублікі Беларусь;</w:t>
      </w:r>
    </w:p>
    <w:p>
      <w:pPr>
        <w:pStyle w:val="Style15"/>
        <w:numPr>
          <w:ilvl w:val="0"/>
          <w:numId w:val="1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 правапарушэнні, пад час дзейнасці, у межах, вызначаных дзеючым адміністрацыйным, крымінальным і грамадзянскім заканадаўствам Рэспублікі Беларусь;</w:t>
      </w:r>
    </w:p>
    <w:p>
      <w:pPr>
        <w:pStyle w:val="Style15"/>
        <w:numPr>
          <w:ilvl w:val="0"/>
          <w:numId w:val="1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 прычыненне матэрыяльнай шкоды у межах, вызначаных дзеючым працоўным і грамадзянскім заканадаўствам Рэспублікі Беларусь.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</w:t>
        <w:tab/>
        <w:t xml:space="preserve">Узаемаадносіны. Сувязі па рабоц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йстар вытворчага навучання:</w:t>
      </w:r>
    </w:p>
    <w:p>
      <w:pPr>
        <w:pStyle w:val="Style15"/>
        <w:numPr>
          <w:ilvl w:val="0"/>
          <w:numId w:val="6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працуе ў рэжыме ненармаванага працоўнага дня зыходзячы з 40 гадзіннага працоўнага тыдня.</w:t>
      </w:r>
    </w:p>
    <w:p>
      <w:pPr>
        <w:pStyle w:val="Style15"/>
        <w:numPr>
          <w:ilvl w:val="0"/>
          <w:numId w:val="6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праходзіць інструктаж па ахове працы, тэхніцы бяспекі, вытворчай санітарыі і пажарнай бяспец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аўнік структурнаг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драдзялення</w:t>
        <w:tab/>
        <w:tab/>
        <w:tab/>
        <w:t>__________</w:t>
        <w:tab/>
        <w:tab/>
        <w:t xml:space="preserve">Г.С.Броў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sz w:val="16"/>
          <w:szCs w:val="16"/>
        </w:rPr>
        <w:t>(подпі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ГОДНЕНА                                                    </w:t>
        <w:tab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такол паседжання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фсаюзнага камітэта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 "__" _____ 2017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інструкцыяй азнаёмлены(на)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16"/>
          <w:szCs w:val="16"/>
        </w:rPr>
        <w:t>(подпіс, ініцыялы і  прозвішча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616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8:00Z</dcterms:created>
  <dc:creator>Admin</dc:creator>
  <dc:description/>
  <dc:language>en-US</dc:language>
  <cp:lastModifiedBy>User</cp:lastModifiedBy>
  <dcterms:modified xsi:type="dcterms:W3CDTF">2017-10-06T12:58:00Z</dcterms:modified>
  <cp:revision>2</cp:revision>
  <dc:subject/>
  <dc:title/>
</cp:coreProperties>
</file>